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302260</wp:posOffset>
            </wp:positionV>
            <wp:extent cx="8248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Forum: Metrology –Trade Facilitator</w:t>
        <w:br/>
        <w:t>Request for support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e Problem</w:t>
            </w:r>
          </w:p>
        </w:tc>
      </w:tr>
      <w:tr>
        <w:trPr>
          <w:trHeight w:val="15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e a short description of the problem, and explain how this problem</w:t>
              <w:br/>
              <w:t>is related to deficiencies in the MSTQ sector.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ificance of the problem</w:t>
            </w:r>
          </w:p>
        </w:tc>
      </w:tr>
      <w:tr>
        <w:trPr>
          <w:trHeight w:val="15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be the negative impact caused by the problem, with regard to</w:t>
              <w:br/>
              <w:t>the economy, society, international trade, safety or the environment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erence should be made to national development plans, if there are any.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is needed</w:t>
            </w:r>
          </w:p>
        </w:tc>
      </w:tr>
      <w:tr>
        <w:trPr>
          <w:trHeight w:val="2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e information on what support is needed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Note that a request may be made for support in analysing the MSTQ problems)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ributions</w:t>
            </w:r>
          </w:p>
        </w:tc>
      </w:tr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ve information on what can be provided from internal resources to overcome the problem.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m to address</w:t>
            </w:r>
          </w:p>
        </w:tc>
      </w:tr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0"/>
                <w:lang w:val="en-GB"/>
              </w:rPr>
              <w:t>During the Forum</w:t>
            </w:r>
            <w:r>
              <w:rPr>
                <w:sz w:val="20"/>
                <w:lang w:val="en-GB"/>
              </w:rPr>
              <w:t>:</w:t>
              <w:tab/>
              <w:t>Name(s) and Photo(s), Institute / Organization / Ministry, Country</w:t>
            </w:r>
          </w:p>
        </w:tc>
      </w:tr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0"/>
                <w:lang w:val="en-GB"/>
              </w:rPr>
              <w:t>After the Forum</w:t>
            </w:r>
            <w:r>
              <w:rPr>
                <w:sz w:val="20"/>
                <w:lang w:val="en-GB"/>
              </w:rPr>
              <w:t>:</w:t>
              <w:tab/>
              <w:t>Full addres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4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ind w:left="-567" w:right="565"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28:00Z</dcterms:created>
  <dc:creator/>
  <dc:description/>
  <dc:language>en-US</dc:language>
  <cp:lastModifiedBy>CP</cp:lastModifiedBy>
  <cp:lastPrinted>2004-10-06T15:56:00Z</cp:lastPrinted>
  <dcterms:modified xsi:type="dcterms:W3CDTF">2004-10-06T13:56:00Z</dcterms:modified>
  <cp:revision>6</cp:revision>
  <dc:subject/>
  <dc:title/>
</cp:coreProperties>
</file>